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9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19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9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documents\\my web sites\\music_&amp;_more/c\:/users/doug/documents/my web sites/music_&amp;_more:TR|10 Oct 2019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9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s_links_backup__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