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19 13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at's A Morey (Parody of That's A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9 13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19 13:4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documents\\my web sites\\music_&amp;_more/c\:/users/doug/documents/my web sites/music_&amp;_more:TR|22 Oct 2019 13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19 13:4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at's A Morey (Parody of That's A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Halloween/halloween_song_book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