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19 14:1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ing On My Co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19 14:1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19 15:3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documents\\my web sites\\music_&amp;_more/c\:/users/doug/documents/my web sites/music_&amp;_more:TR|20 Oct 2019 14:1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19 15:3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ing On My Co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_boo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