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02124"/>
          <w:sz w:val="32"/>
          <w:szCs w:val="32"/>
        </w:rPr>
        <w:t>The Parting Glass (D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ditional Scots before 1605; </w:t>
        <w:br/>
        <w:t>versions from Ireland and the United States have influenced contemporary variant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une: "The Peacock" from James Aird'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Selection of Scots, English, Irish and Foreign Airs</w:t>
      </w:r>
      <w:r>
        <w:rPr>
          <w:rFonts w:cs="Arial" w:ascii="Arial" w:hAnsi="Arial"/>
          <w:b/>
          <w:bCs/>
          <w:sz w:val="22"/>
          <w:szCs w:val="22"/>
        </w:rPr>
        <w:t xml:space="preserve"> (1782)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02124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bidi="hi-IN"/>
          </w:rPr>
          <w:t>The Parting Glas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lancy Brothers and Tommy Makem (In Person at Carnegie Hall, 1963)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4"/>
          <w:szCs w:val="24"/>
        </w:rPr>
        <w:t>Arrangement by Theresa Miller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 xml:space="preserve">D     Bm       G                D       A 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Oh,  all   the money that e'er I had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</w:t>
      </w:r>
      <w:r>
        <w:rPr>
          <w:rFonts w:cs="Arial"/>
          <w:color w:val="202124"/>
        </w:rPr>
        <w:t>Bm                    D            A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I spent it in good compa – ny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    </w:t>
      </w:r>
      <w:r>
        <w:rPr>
          <w:rFonts w:cs="Arial"/>
          <w:color w:val="202124"/>
        </w:rPr>
        <w:t>Bm      G            D            A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And of all the harm that e'er I've done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Bm      F#m    Bm             G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Alas, it was to naught  but me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 </w:t>
      </w:r>
      <w:r>
        <w:rPr>
          <w:rFonts w:cs="Arial"/>
          <w:color w:val="202124"/>
        </w:rPr>
        <w:t>D                        D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And all I've done for want of wit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</w:t>
      </w:r>
      <w:r>
        <w:rPr>
          <w:rFonts w:cs="Arial"/>
          <w:color w:val="202124"/>
        </w:rPr>
        <w:t>G            A             Bm   A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To memory now I can- not  recall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</w:t>
      </w:r>
      <w:r>
        <w:rPr>
          <w:rFonts w:cs="Arial"/>
          <w:color w:val="202124"/>
        </w:rPr>
        <w:t>Bm    G        D          A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So fill to me the parting glass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   </w:t>
      </w:r>
      <w:r>
        <w:rPr>
          <w:rFonts w:cs="Arial"/>
          <w:color w:val="202124"/>
        </w:rPr>
        <w:t>Bm         F#m     Bm        G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color w:val="202124"/>
        </w:rPr>
        <w:t>Good-night and joy be with you all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D    Bm      G                    D           A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Oh, all the comrades that e'er I've had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</w:t>
      </w:r>
      <w:r>
        <w:rPr>
          <w:rFonts w:cs="Arial"/>
          <w:color w:val="202124"/>
        </w:rPr>
        <w:t>Bm              D           A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Are sorry for my going a-way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</w:t>
      </w:r>
      <w:r>
        <w:rPr>
          <w:rFonts w:cs="Arial"/>
          <w:color w:val="202124"/>
        </w:rPr>
        <w:t xml:space="preserve">Bm      G                        D           A 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And all the sweethearts that e'er I've had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    </w:t>
      </w:r>
      <w:r>
        <w:rPr>
          <w:rFonts w:cs="Arial"/>
          <w:color w:val="202124"/>
        </w:rPr>
        <w:t xml:space="preserve">Bm        F#m         Bm     G 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Would wish me one more day to stay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</w:t>
      </w:r>
      <w:r>
        <w:rPr>
          <w:rFonts w:cs="Arial"/>
          <w:color w:val="202124"/>
        </w:rPr>
        <w:t xml:space="preserve">D                     D 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But since it falls un-to my lot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</w:t>
      </w:r>
      <w:r>
        <w:rPr>
          <w:rFonts w:cs="Arial"/>
          <w:color w:val="202124"/>
        </w:rPr>
        <w:t>G             A          Bm             A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That I should rise and you should not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</w:t>
      </w:r>
      <w:r>
        <w:rPr>
          <w:rFonts w:cs="Arial"/>
          <w:color w:val="202124"/>
        </w:rPr>
        <w:t>Bm     G               D       A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I'll gently rise and I'll softly call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 xml:space="preserve">D        Bm        F#m    Bm         G </w:t>
      </w:r>
    </w:p>
    <w:p>
      <w:pPr>
        <w:pStyle w:val="Lyrics"/>
        <w:bidi w:val="0"/>
        <w:spacing w:before="0" w:after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Good-night and joy be with you all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D        Bm        F#m     Bm        G  -  D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color w:val="202124"/>
        </w:rPr>
        <w:t>Good-night and joy be with you all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02124"/>
          <w:sz w:val="32"/>
          <w:szCs w:val="32"/>
        </w:rPr>
        <w:t>The Parting Glass (F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ditional Scots before 1605; </w:t>
        <w:br/>
        <w:t>versions from Ireland and the United States have influenced contemporary variant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une: "The Peacock" from James Aird'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Selection of Scots, English, Irish and Foreign Airs</w:t>
      </w:r>
      <w:r>
        <w:rPr>
          <w:rFonts w:cs="Arial" w:ascii="Arial" w:hAnsi="Arial"/>
          <w:b/>
          <w:bCs/>
          <w:sz w:val="22"/>
          <w:szCs w:val="22"/>
        </w:rPr>
        <w:t xml:space="preserve"> (1782)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02124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bidi="hi-IN"/>
          </w:rPr>
          <w:t>The Parting Glas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lancy Brothers and Tommy Makem (In Person at Carnegie Hall, 1963)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4"/>
          <w:szCs w:val="24"/>
        </w:rPr>
        <w:t>Arrangement by Theresa Miller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 xml:space="preserve">F     Dm        Bb               F      C 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Oh,  all   the money that e'er I had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</w:t>
      </w:r>
      <w:r>
        <w:rPr>
          <w:rFonts w:cs="Arial"/>
          <w:color w:val="202124"/>
        </w:rPr>
        <w:t>Dm                     F           C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I spent it in good compa – ny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    </w:t>
      </w:r>
      <w:r>
        <w:rPr>
          <w:rFonts w:cs="Arial"/>
          <w:color w:val="202124"/>
        </w:rPr>
        <w:t>Dm      Bb            F          C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And of all the harm that e'er I've done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Dm       Am      Dm             Bb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Alas, it was to naught  but me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 </w:t>
      </w:r>
      <w:r>
        <w:rPr>
          <w:rFonts w:cs="Arial"/>
          <w:color w:val="202124"/>
        </w:rPr>
        <w:t>F                        F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And all I've done for want of wit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</w:t>
      </w:r>
      <w:r>
        <w:rPr>
          <w:rFonts w:cs="Arial"/>
          <w:color w:val="202124"/>
        </w:rPr>
        <w:t>Bb          C             Dm   C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To memory now I can- not  recall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</w:t>
      </w:r>
      <w:r>
        <w:rPr>
          <w:rFonts w:cs="Arial"/>
          <w:color w:val="202124"/>
        </w:rPr>
        <w:t>Dm   Bb        F          C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So fill to me the parting glass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   </w:t>
      </w:r>
      <w:r>
        <w:rPr>
          <w:rFonts w:cs="Arial"/>
          <w:color w:val="202124"/>
        </w:rPr>
        <w:t>Dm          Am     Dm        Bb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color w:val="202124"/>
        </w:rPr>
        <w:t>Good-night and joy be with you all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F    Dm      Bb                   F           C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Oh, all the comrades that e'er I've had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</w:t>
      </w:r>
      <w:r>
        <w:rPr>
          <w:rFonts w:cs="Arial"/>
          <w:color w:val="202124"/>
        </w:rPr>
        <w:t>Dm              F           C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Are sorry for my going a-way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</w:t>
      </w:r>
      <w:r>
        <w:rPr>
          <w:rFonts w:cs="Arial"/>
          <w:color w:val="202124"/>
        </w:rPr>
        <w:t xml:space="preserve">Dm      Bb                       F          C 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And all the sweethearts that e'er I've had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    </w:t>
      </w:r>
      <w:r>
        <w:rPr>
          <w:rFonts w:cs="Arial"/>
          <w:color w:val="202124"/>
        </w:rPr>
        <w:t xml:space="preserve">Dm         Am           Dm     Bb 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Would wish me one more day to stay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</w:t>
      </w:r>
      <w:r>
        <w:rPr>
          <w:rFonts w:cs="Arial"/>
          <w:color w:val="202124"/>
        </w:rPr>
        <w:t xml:space="preserve">F                      F 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But since it falls un-to my lot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  </w:t>
      </w:r>
      <w:r>
        <w:rPr>
          <w:rFonts w:cs="Arial"/>
          <w:color w:val="202124"/>
        </w:rPr>
        <w:t>Bb          C            Dm             C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That I should rise and you should not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eastAsia="Arial" w:cs="Arial"/>
          <w:color w:val="202124"/>
        </w:rPr>
        <w:t xml:space="preserve">     </w:t>
      </w:r>
      <w:r>
        <w:rPr>
          <w:rFonts w:cs="Arial"/>
          <w:color w:val="202124"/>
        </w:rPr>
        <w:t>Dm     Bb              F      C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I'll gently rise and I'll softly call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 xml:space="preserve">F        Dm          Am      Dm        Bb </w:t>
      </w:r>
    </w:p>
    <w:p>
      <w:pPr>
        <w:pStyle w:val="Lyric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Good-night and joy be with you all</w:t>
      </w:r>
    </w:p>
    <w:p>
      <w:pPr>
        <w:pStyle w:val="Chords"/>
        <w:bidi w:val="0"/>
        <w:jc w:val="left"/>
        <w:rPr>
          <w:rFonts w:cs="Arial"/>
          <w:color w:val="202124"/>
        </w:rPr>
      </w:pPr>
      <w:r>
        <w:rPr>
          <w:rFonts w:cs="Arial"/>
          <w:color w:val="202124"/>
        </w:rPr>
        <w:t>F        Dm          Am      Dm        Bb  -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color w:val="202124"/>
        </w:rPr>
        <w:t>Good-night and joy be with you all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blank" TargetMode="External"/><Relationship Id="rId3" Type="http://schemas.openxmlformats.org/officeDocument/2006/relationships/hyperlink" Target="../in/_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1:19Z</dcterms:created>
  <dc:creator/>
  <dc:description/>
  <dc:language>en-US</dc:language>
  <cp:lastModifiedBy/>
  <dcterms:modified xsi:type="dcterms:W3CDTF">2023-02-24T13:35:34Z</dcterms:modified>
  <cp:revision>5</cp:revision>
  <dc:subject/>
  <dc:title/>
</cp:coreProperties>
</file>